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нятие третье для начальной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Тема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правильно переходить дор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Цель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ть условия для развития у обучающихся умения правильно переходить дорогу у светофора с красной кноп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накомить с понятием «пешеходный переход с красной кнопкой», назначением светофора с красной кнопкой и правилами пользования таким светофоро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ть условия для развития монологической и диалогической речи учащихся; умений анализировать, сравнивать и обобщать; творческого воображения; обогащения словарного запаса детей; мелкой моторики рук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ть условия для воспитания культуры пеше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Оборудование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борник сказок «Дорожные приключения Бимы, Бома и Бама» Кешишана Р.А. Марченко М.О.  Предит А.В., Шмундяка В.Л.; таблицы «Светофор», «Светофор с красной кнопкой»; детские словарики; цветные карандаши; альбом для рис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провед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момен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ктуализация опорных знаний. Сообщение темы и цели занят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виды светофора вы знаете? /Транспортный светофор, пешеходный светофор./ Что у них общего и чем они отличаются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расположены сигналы светофора? /Вертикально, т.е. сверху вниз./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сигнал светофора расположен вверху? Что он обозначает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сигнал светофора расположен в середине? Что он обозначает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сигнал светофора расположен внизу? Что он обозначает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 нужна такая строгая последовательность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ывается, есть люди, которые различают сигналы светофора не по цвету, а только по их расположению и свечению. Это – дальтоники, люди с цветовой слепотой, которые видят все по-другому. Для таких людей и определено каждому цвету свое мест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годня мы с вами познакомимся с новым произведением из сборника сказок «Дорожные приключения Бимы, Бома и Бама» и узнаем о необычном светофоре,  почему его устанавливают и правилами пользования таким светофор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слушивание сказки «Красная кнопка» с последующим обсужде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слушивание сказки до момента, когда мама и папа поняли, о какой кнопке говорит Бим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такой президент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чего президенту «красная кнопка»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 Бима подумала, что девушка, которая переходила дорогу, была помощницей президента? Правильно ли она решила, что эта девушка помощница президента? Почему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ы думаете, почему на светофоре установлена красная кнопка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слушивание сказки до конц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какой красной кнопке говорится в этом произведении? Оправдались ли ваши предположения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ы понимаете выражение «пешеходный переход с красной кнопкой»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чему на дорогах устанавливают светофоры с кнопкой?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помните, как правильно пользоваться светофором с кнопко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–</w:t>
      </w:r>
      <w:r>
        <w:rPr>
          <w:rFonts w:eastAsia="Times New Roman" w:cs="Arial CYR" w:ascii="Arial CYR" w:hAnsi="Arial CYR"/>
          <w:color w:val="000000"/>
          <w:sz w:val="14"/>
          <w:szCs w:val="14"/>
          <w:lang w:eastAsia="ru-RU"/>
        </w:rPr>
        <w:t>        </w:t>
      </w:r>
      <w:r>
        <w:rPr>
          <w:rFonts w:eastAsia="Arial CYR" w:cs="Arial CYR" w:ascii="Arial CYR" w:hAnsi="Arial CYR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ьте, что вы встретили на улице инопланетянина. Как бы вы ему объяснили правила пользования светофором с кнопкой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о словариком: запись новых понят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исование на тему «Бима помощница президента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ведение итог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2:00Z</dcterms:created>
  <dc:creator>MHOME</dc:creator>
  <dc:description/>
  <cp:keywords/>
  <dc:language>en-US</dc:language>
  <cp:lastModifiedBy>MHOME</cp:lastModifiedBy>
  <dcterms:modified xsi:type="dcterms:W3CDTF">2009-11-05T10:53:00Z</dcterms:modified>
  <cp:revision>1</cp:revision>
  <dc:subject/>
  <dc:title/>
</cp:coreProperties>
</file>